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更改考籍申请表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8"/>
          <w:szCs w:val="28"/>
        </w:rPr>
        <w:t xml:space="preserve">准考证号：               现注册姓名：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2189"/>
        <w:gridCol w:w="2642"/>
      </w:tblGrid>
      <w:tr>
        <w:trPr>
          <w:trHeight w:val="7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更正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错误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正确信息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更改原因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考生签名：</w:t>
            </w:r>
          </w:p>
          <w:p>
            <w:pPr>
              <w:pStyle w:val="Normal"/>
              <w:ind w:firstLine="6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居民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性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民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38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市（州）招考机构、院校自考办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单位署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4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9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cp:keywords/>
  <dc:language>en-US</dc:language>
  <cp:lastModifiedBy>臧娜</cp:lastModifiedBy>
  <cp:lastPrinted>2020-07-24T10:46:00Z</cp:lastPrinted>
  <dcterms:modified xsi:type="dcterms:W3CDTF">2020-08-28T01:55:00Z</dcterms:modified>
  <cp:revision>11</cp:revision>
  <dc:subject/>
  <dc:title>川教考院〔2020〕   号</dc:title>
</cp:coreProperties>
</file>